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生命科学学院团委组织架构及职能汇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团委组织架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团委根据工作需要设团委书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、团委副书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、团委秘书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>，下设组织部、实践部、宣传部、科创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职能部门和</w:t>
      </w:r>
      <w:r>
        <w:rPr>
          <w:rFonts w:ascii="仿宋" w:hAnsi="仿宋" w:cs="仿宋" w:eastAsia="仿宋"/>
          <w:sz w:val="28"/>
          <w:szCs w:val="28"/>
        </w:rPr>
        <w:t>青年志愿者服务队、红十字会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二级组织</w:t>
      </w:r>
      <w:r>
        <w:rPr>
          <w:rFonts w:ascii="仿宋" w:hAnsi="仿宋" w:cs="仿宋" w:eastAsia="仿宋"/>
          <w:sz w:val="28"/>
          <w:szCs w:val="28"/>
        </w:rPr>
        <w:t>，并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职责开展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团委委员的职责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团委书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持团委工作，负责处理日常事务，领导和支持各部门，并做好检查督促工作，围绕校团委和学院党委布置的任务开展工作，全面贯彻落实上级的有关决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团员青年的思想教育和管理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负责基层团组织建设、思想引领、主题教育、团校建设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指导学院各学生组织以及社团的日常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组织开展社会实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义务劳动等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、负责团干和学生组织工作人员的培训工作，积极配合党组织，做好党建带团建工作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团委副书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助团委书记开展团委的日常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协助团委书记做好团组织建设、思想引领、主题教育、团校建设，负责基础团务统计等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实践、义务劳动、</w:t>
      </w:r>
      <w:r>
        <w:rPr>
          <w:rFonts w:ascii="仿宋" w:hAnsi="仿宋" w:cs="仿宋" w:eastAsia="仿宋"/>
          <w:sz w:val="28"/>
          <w:szCs w:val="28"/>
        </w:rPr>
        <w:t>文体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负责协助团委书记开展志愿服务、学生创新创业工作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团委秘书长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助团委书记处理团委日常事务，促进院团委各项工作的顺利开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团委日常工作的各项预算支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拟订团委工作计划和工作总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各部门解决在各项工作中所遇到的问题，以确保其顺利进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</w:t>
      </w:r>
      <w:r>
        <w:rPr>
          <w:rFonts w:ascii="仿宋" w:hAnsi="仿宋" w:cs="仿宋" w:eastAsia="仿宋"/>
          <w:sz w:val="28"/>
          <w:szCs w:val="28"/>
        </w:rPr>
        <w:t>日常文书档案管理，会议记录等各类文书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部门部长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合团委书记、团委副书记制订部门工作计划，指导相应班级团支部开展工作。及时了解广大同学对团委的工作要求，认真执行团委下达的工作，合理分配工作，关心部门内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员发展</w:t>
      </w:r>
      <w:r>
        <w:rPr>
          <w:rFonts w:ascii="仿宋" w:hAnsi="仿宋" w:cs="仿宋" w:eastAsia="仿宋"/>
          <w:sz w:val="28"/>
          <w:szCs w:val="28"/>
        </w:rPr>
        <w:t>，注意发掘和培养人才，加强和其他部门的协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部门副部长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部门部长做好各项工作，加强与部长、干事、学院同学们之间的联系，及时掌握情况反馈给部门部长，对本部门工作提出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团委各部门工作职能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一）组织部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组织开展大学生思想教育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开展“活力在基层”主题团日活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团的日常组织工作，主持和召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支书例会和</w:t>
      </w:r>
      <w:r>
        <w:rPr>
          <w:rFonts w:ascii="仿宋" w:hAnsi="仿宋" w:cs="仿宋" w:eastAsia="仿宋"/>
          <w:sz w:val="28"/>
          <w:szCs w:val="28"/>
        </w:rPr>
        <w:t>组织委员会，指导和帮助团支部开展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团员发展工作和团校培训，收缴团费、接转关系、组织档案管理、统计申报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协助团委做好每年一度的团内评优工作，负责先进先进团支部、优秀团员、优秀团干的表彰工作和违纪团员的组织处理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团支部建设，做好团干部的管理和改选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负责学院“智慧团建”、“青年之声”</w:t>
      </w:r>
      <w:r>
        <w:rPr>
          <w:rFonts w:ascii="仿宋" w:hAnsi="仿宋" w:cs="仿宋" w:eastAsia="仿宋"/>
          <w:sz w:val="28"/>
          <w:szCs w:val="28"/>
          <w:lang w:eastAsia="zh-CN"/>
        </w:rPr>
        <w:t>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年大学习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等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员</w:t>
      </w:r>
      <w:r>
        <w:rPr>
          <w:rFonts w:ascii="仿宋" w:hAnsi="仿宋" w:cs="仿宋" w:eastAsia="仿宋"/>
          <w:sz w:val="28"/>
          <w:szCs w:val="28"/>
        </w:rPr>
        <w:t>入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优相关工作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督促各团支部严格落实“三会两制一课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（二）宣传部：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配合学院团委中心工作，宣传执行学院及上级团组织的指示和决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积极开展学生思想教育工作，在宣传、教育工作中团结、引导和服务团员青年，带领团员青年积极投身于学院的建设，使之充分发挥共青团的生力军作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及时汇报工作、准确传播信息，为我院树立良好的形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加学院会议，跟踪报道学院活动，在会后和活动后及时撰写编辑推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与其他部门密切配合共同管理我院宣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栏</w:t>
      </w:r>
      <w:r>
        <w:rPr>
          <w:rFonts w:ascii="仿宋" w:hAnsi="仿宋" w:cs="仿宋" w:eastAsia="仿宋"/>
          <w:sz w:val="28"/>
          <w:szCs w:val="28"/>
        </w:rPr>
        <w:t>，通过各种形式向外界宣传我院及校团委主办的各种活动，并向校团委发送院内各项活动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调团委各部门之间以及团委与各院团学之间的关系，加强团委的对外联系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负责学院微信公众号宣传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实践部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团委工作规划，制定学生社会实践计划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引导统筹全院大学生积极参与结合专业特点及兴趣爱好的实践活动，培养全院大学生的实践能力，提高学生综合素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组织开展全院的义务劳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负责组织开展全院性学生社会实践工作，重点做好“三下乡”社会实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负责组织配合校园文明建设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院团委其他部门开展相应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科创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学院需要，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竞赛和</w:t>
      </w:r>
      <w:r>
        <w:rPr>
          <w:rFonts w:ascii="仿宋" w:hAnsi="仿宋" w:cs="仿宋" w:eastAsia="仿宋"/>
          <w:sz w:val="28"/>
          <w:szCs w:val="28"/>
        </w:rPr>
        <w:t>创新创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学院学生科创项目的申报，中期检查和结题；负责相关比赛的组织、管理、评奖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积极开展各种学术、文化交流活动，拓展同学们的知识面，共享各种科技成果；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策划举办讲座、论坛等形式高质量学术活动，营造浓厚的校园学术氛围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营造创新创业的氛围，培养学生的创新创业意识与能力，为有意愿创新创业的同学们提供资讯平台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协助团委开展相关工作，完成团委安排的各项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青年志愿者服务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学院发展的需要，推动青年志愿者服务体系和各种制度、活动计划完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践行“奉献、友爱、互助、进步”的志愿服务精神，</w:t>
      </w:r>
      <w:r>
        <w:rPr>
          <w:rFonts w:ascii="仿宋" w:hAnsi="仿宋" w:cs="仿宋" w:eastAsia="仿宋"/>
          <w:sz w:val="28"/>
          <w:szCs w:val="28"/>
        </w:rPr>
        <w:t>培养志愿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们</w:t>
      </w:r>
      <w:r>
        <w:rPr>
          <w:rFonts w:ascii="仿宋" w:hAnsi="仿宋" w:cs="仿宋" w:eastAsia="仿宋"/>
          <w:sz w:val="28"/>
          <w:szCs w:val="28"/>
        </w:rPr>
        <w:t>的公民意识、奉献精神和组织、服务能力，提高人际交往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立足校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社会，</w:t>
      </w:r>
      <w:r>
        <w:rPr>
          <w:rFonts w:ascii="仿宋" w:hAnsi="仿宋" w:cs="仿宋" w:eastAsia="仿宋"/>
          <w:sz w:val="28"/>
          <w:szCs w:val="28"/>
        </w:rPr>
        <w:t>组织志愿者服务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志愿服务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调、指导全院青年志愿者的同时，联合各学院青志在校内、校外组织开展各项志愿服务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协助校青志、院团委开展有关工作，及时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</w:t>
      </w:r>
      <w:r>
        <w:rPr>
          <w:rFonts w:ascii="仿宋" w:hAnsi="仿宋" w:cs="仿宋" w:eastAsia="仿宋"/>
          <w:sz w:val="28"/>
          <w:szCs w:val="28"/>
        </w:rPr>
        <w:t>校青志、院团委安排的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红十字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学院需要，开展各类救助、救护活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院内所有活动的救助、救护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发扬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人道、博爱、奉献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的红十字精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播</w:t>
      </w:r>
      <w:r>
        <w:rPr>
          <w:rFonts w:ascii="仿宋" w:hAnsi="仿宋" w:cs="仿宋" w:eastAsia="仿宋"/>
          <w:sz w:val="28"/>
          <w:szCs w:val="28"/>
        </w:rPr>
        <w:t>人道主义精神，科普各类紧急救助、救护知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团委开展有关工作，及时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团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校红会</w:t>
      </w:r>
      <w:r>
        <w:rPr>
          <w:rFonts w:ascii="仿宋" w:hAnsi="仿宋" w:cs="仿宋" w:eastAsia="仿宋"/>
          <w:sz w:val="28"/>
          <w:szCs w:val="28"/>
        </w:rPr>
        <w:t>安排的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15240" distL="0" distR="10160" simplePos="0" locked="0" layoutInCell="0" allowOverlap="1" relativeHeight="9">
              <wp:simplePos x="0" y="0"/>
              <wp:positionH relativeFrom="column">
                <wp:posOffset>-374015</wp:posOffset>
              </wp:positionH>
              <wp:positionV relativeFrom="paragraph">
                <wp:posOffset>-28575</wp:posOffset>
              </wp:positionV>
              <wp:extent cx="6085205" cy="708660"/>
              <wp:effectExtent l="635" t="0" r="0" b="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7088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fillcolor="white" stroked="f" o:allowincell="f" style="position:absolute;margin-left:-29.45pt;margin-top:-2.25pt;width:479.1pt;height:55.75pt;mso-wrap-style:none;v-text-anchor:middle">
              <v:fill o:detectmouseclick="t" type="solid" color2="black"/>
              <v:stroke color="#3465a4" weight="25560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3789533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895330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737895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8953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73789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89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737895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37895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86A4D00-1029-4DF8-812E-1C17AAF836D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dell</dc:creator>
  <dc:description/>
  <dc:language>en-US</dc:language>
  <cp:lastModifiedBy>皓</cp:lastModifiedBy>
  <dcterms:modified xsi:type="dcterms:W3CDTF">2021-05-17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